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нструкция для собственников помещений по проведению капитального ремонта общего имущества многоквартирного дом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У Вас капитальный ремонт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этап. Подготовка документов для проведения капитального ремонта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Собственник получил предложение о проведении капитального ремон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информация размещена в квитанции).</w:t>
      </w:r>
      <w:r>
        <w:rPr>
          <w:rFonts w:cs="Times New Roman" w:ascii="Times New Roman" w:hAnsi="Times New Roman"/>
          <w:sz w:val="32"/>
          <w:szCs w:val="32"/>
        </w:rPr>
        <w:t xml:space="preserve"> Уведомление рассылается не позднее чем за месяц до наступления года проведения капитального ремонта. В каком году будет отремонтирован Ваш дом, можно узнать на сайте </w:t>
      </w:r>
      <w:r>
        <w:rPr>
          <w:rFonts w:cs="Times New Roman" w:ascii="Times New Roman" w:hAnsi="Times New Roman"/>
          <w:sz w:val="32"/>
          <w:szCs w:val="32"/>
          <w:lang w:val="en-US"/>
        </w:rPr>
        <w:t>kapremontomsk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в разделе «Информация о МКД», написав в поисковой строке улицу и номер дома.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обственникам необходимо передать в Фонд капитального ремонта сведения </w:t>
      </w:r>
      <w:r>
        <w:rPr>
          <w:rFonts w:cs="Times New Roman" w:ascii="Times New Roman" w:hAnsi="Times New Roman"/>
          <w:sz w:val="32"/>
          <w:szCs w:val="32"/>
        </w:rPr>
        <w:t>(номер контактного телефона, имя, фамилию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об уполномоченном лице</w:t>
      </w:r>
      <w:r>
        <w:rPr>
          <w:rFonts w:cs="Times New Roman" w:ascii="Times New Roman" w:hAnsi="Times New Roman"/>
          <w:sz w:val="32"/>
          <w:szCs w:val="32"/>
        </w:rPr>
        <w:t xml:space="preserve"> (старший по дому, члены совета дома, другие уполномоченные лица), с кем представители Фонда смогут при подготовке пакета документов и проведении капитального ремонта поддерживать контакт. 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</w:rPr>
        <w:t xml:space="preserve">Информацию можно передать в отдел жилищного хозяйства Регионального фонда капитального ремонта многоквартирных домов, который расположен по адресу: ул. Краснофлотская, д. 24, направить по электронной почте </w:t>
      </w:r>
      <w:r>
        <w:rPr>
          <w:rFonts w:cs="Times New Roman" w:ascii="Times New Roman" w:hAnsi="Times New Roman"/>
          <w:sz w:val="32"/>
          <w:szCs w:val="32"/>
          <w:lang w:val="en-US"/>
        </w:rPr>
        <w:t>kapremontomsk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либо по телефону: 399 – 835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сле получения пакета документов из Регионального фонда капитального ремонта собственники проводят общее собрание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ариант 1. 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Указанный в предложении конструктивный элемент (например, крыша), подлежащий капитальному ремонту,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страивает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сех собственников многоквартирного дом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получения пакета документов от регионального оператора в течение трех месяцев собственники должны провести общее собрание. Пакет документов включает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фектную ведомость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ету расходов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ец протокола общего собрания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На общем собрании собственники обязаны рассмотреть указанные документы и принять решение, в котором должно быть определено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 перечень работ по капитальному ремонту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) смета расходов на капитальный ремонт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) сроки проведения капитального ремонта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) источники финансирования капитального ремонта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отокол общего собрания сдается в отдел жилищного хозяйства Фонда капремонта (ул. Краснофлотская, д. 24, каб. № 214)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 сведению собственников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Если в течение трех месяцев с даты получения пакета документов собственники не проведут общее собрание и не представят согласованный пакет документов  региональному оператору, то за них это решение примет орган местного самоуправление. Собственники в этом случае лишаются права принимать участие в ходе капитального ремонта, а также участвовать в приемке работ. 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ариант 2. 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Указанный в квитанции конструктивный элемент, подлежащий капитальному ремонту,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е устраивает</w:t>
      </w:r>
      <w:r>
        <w:rPr>
          <w:rFonts w:cs="Times New Roman" w:ascii="Times New Roman" w:hAnsi="Times New Roman"/>
          <w:i/>
          <w:sz w:val="32"/>
          <w:szCs w:val="32"/>
        </w:rPr>
        <w:t xml:space="preserve"> собственников многоквартирного дома. 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</w:rPr>
        <w:t>Собственники имеют право изменить конструктивный элемент, проведя общее собрание. В протоколе следует указать тот вид работ, который собственники считают целесообразным. Протокол общего собрания и листы для голосования можно получить в отделе жилищного хозяйства Фонда капремонта (ул. Краснофлотская, 24, каб. № 214) либо распечатать образец протокола с официального сайта регионального оператора, зайдя в раздел «Собственникам»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apremontomsk.ru/documentation/docexamples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пию заполненного протокола необходимо предоставить в Администрацию города Омска или муниципальных образований Омской области, а также в Региональный фонд капитального ремонта многоквартирных домов в отдел жилищного хозяйства. </w:t>
      </w:r>
    </w:p>
    <w:p>
      <w:pPr>
        <w:pStyle w:val="ListParagrap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зменение вида работ собственникам дается три месяца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По всем вопросам, касающимся выбора конструктивного элемента и проведения общего собрания, можно обращаться в отдел жилищного хозяйства Фонда капитального ремонта, который расположен по адресу: ул. Краснофлотская, д. 24, каб. № 214 либо по телефону: 399 – 835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тап. Определение подрядной организации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получения от собственников согласованного пакета документов региональный оператор готовит конкурсную документацию для отбора подрядной организации. 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 сведению собственников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ем быстрее собственники проведут общее собрание и представят в Фонд капитального ремонта согласованный пакет документов, тем быстрее региональный оператор начнет готовить документы для выбора подрядной организации!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бор подрядной организации проходит </w:t>
      </w:r>
      <w:r>
        <w:rPr>
          <w:rFonts w:cs="Times New Roman" w:ascii="Times New Roman" w:hAnsi="Times New Roman"/>
          <w:b/>
          <w:sz w:val="32"/>
          <w:szCs w:val="32"/>
        </w:rPr>
        <w:t>в два этап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бъявление торгов и прием заявок от подрядных организаций на участие в конкурс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ю об объявлении торгов региональный оператор размещает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kapremontomsk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в разделе «Подрядчикам» во вкладке «Конкурсы». В течение 10-12 рабочих дней принимаются заявки от подрядных организаций. Члены комиссия вскрывают конверты и рассматривают заявки на участие в конкурсе в день и время, установленные в конкурсной документации по конкретному дом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ственники помещений в многоквартирном доме имеют право присутствовать на процедуре вскрытия конвертов и рассмотрения заявок участников конкурс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ценка поданных заявок и определение победителя конкурса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бедитель определяется не позднее пяти рабочих дней после вскрытия конвертов. По итогам конкурса с подрядчиком-победителем заключается договор. Срок заключения договора может составлять до 45 календарных дней с момента размещения на официальном сайте последнего протокола конкурсной комиссии. Таким образом, процедура определения подрядчика, от объявления торгов до момента подписания договора, длится до 60 календарных дне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конкурс признан несостоявшимся, то производится повторное проведение конкурсной процедуры, которая занимает столько же времени, сколько первоначальная конкурсная процедура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ю информацию о конкурсах собственники могут получить на официальном сайте регионального оператора, где публикуются конкурсная документация по каждой процедуре и протоколы заседаний конкурсной комисси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kapremontomsk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в разделе «Подрядчикам» вкладка «Конкурсы» (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apremontomsk.ru/competition/</w:t>
        </w:r>
      </w:hyperlink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ем вопросам, касающимся даты и времени вскрытия конвертов, обращаться в сектор организации конкурсных процедур юридического отдела Фонда капремонта: ул. Краснофлотская, д. 24, каб.  № 319 или по телефону: 399 – 83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тап. Проведение капитального ремонта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 подписания договора Региональный фонд капитального ремонта многоквартирных домов и подрядная организация подписывают акт передачи объекта. Далее подрядчик может приступать к капитальному ремонту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ниманию собственников!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ребуйте у строителей документы до начала капитального ремонта. Не пускайте в дом подрядчиков, у которых отсутствуют копия договора и акт передачи объекта. Без представителя Фонда капитального ремонта не запускайте строителей на объект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 сведению собственников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рядчик совместно с уполномоченным представителем собственников или сотрудником управляющей компании выбирают место складирования материалов, строительного мусора, размещения бытовки, определяют источник водоснабжения и электроэнергии. Подрядчик обязан также установить биотуалет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каждым многоквартирным домом, где начинается капитальный ремонт, закреплен куратор — это специалист отдела технического надзора Регионального фонда капитального ремонта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рядчик обязан разместить на информационных досках или входах в подъезды паспорт объекта, содержащий наименование работ, подрядной организации, заказчика, указание куратора объекта и сроков выполнения работ.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 сведению собственников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гласно Жилищному кодексу собственники обязаны обеспечить доступ подрядной организации к общему имуществу. К общему имуществу относятся: крыша, лифты, подвал, фундамент, фасад, система вентиляции, инженерная система, в том числе, стояки отопления и водоснабжения, находящиеся в квартире ( глава 15  закона Омской области № 1568-ОЗ).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</w:rPr>
        <w:t xml:space="preserve">По всем вопросам производства работ, в том числе при возникновении нештатных ситуаций собственники могут обращаться к куратору дома либо к начальнику отдела технического надзора Региональног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фонда капитального ремонта (ул. Краснофлотская, д. 24) или по телефонам: 399-890, 399-89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тап. Сдача-приемка выполненных раб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завершения работ проводится сдача-приемка объекта приемочной комиссией в составе: представителей Регионального фонда капитального ремонта, подрядной организации, администрации округа или муниципального района и уполномоченного представ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полномоченный представитель собственников должен поставить свою подпись в следующих документах:</w:t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 выверки объемо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е соглашение на изменение цены договора подряда (при необходимости)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акт приемочной комиссии о готовности </w:t>
      </w:r>
      <w:r>
        <w:rPr>
          <w:rFonts w:cs="Times New Roman" w:ascii="Times New Roman" w:hAnsi="Times New Roman"/>
          <w:i/>
          <w:sz w:val="32"/>
          <w:szCs w:val="32"/>
        </w:rPr>
        <w:t>конструктивного элемента</w:t>
      </w:r>
      <w:r>
        <w:rPr>
          <w:rFonts w:cs="Times New Roman" w:ascii="Times New Roman" w:hAnsi="Times New Roman"/>
          <w:sz w:val="32"/>
          <w:szCs w:val="32"/>
        </w:rPr>
        <w:t xml:space="preserve"> после капитального ремонта МКД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 приемки выполненных работ (КС-2)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remontomsk.ru/documentation/docexamples/" TargetMode="External"/><Relationship Id="rId3" Type="http://schemas.openxmlformats.org/officeDocument/2006/relationships/hyperlink" Target="http://www.kapremontomsk.ru/" TargetMode="External"/><Relationship Id="rId4" Type="http://schemas.openxmlformats.org/officeDocument/2006/relationships/hyperlink" Target="http://www.kapremontomsk.ru/" TargetMode="External"/><Relationship Id="rId5" Type="http://schemas.openxmlformats.org/officeDocument/2006/relationships/hyperlink" Target="http://kapremontomsk.ru/competi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8:00Z</dcterms:created>
  <dc:creator>Елена Герасимчук</dc:creator>
  <dc:description/>
  <cp:keywords/>
  <dc:language>en-US</dc:language>
  <cp:lastModifiedBy>Ольга Крачковская</cp:lastModifiedBy>
  <dcterms:modified xsi:type="dcterms:W3CDTF">2015-12-08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