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50" w:hRule="atLeast"/>
        </w:trPr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рядок предоставления субсидии из местного бюджета </w:t>
            </w:r>
            <w:r>
              <w:rPr>
                <w:b w:val="false"/>
                <w:bCs w:val="false"/>
                <w:sz w:val="28"/>
                <w:szCs w:val="28"/>
              </w:rPr>
              <w:t>некоммерческой организации "Региональный фонд капитального ремонта многоквартирных домов" на ________ год</w:t>
            </w:r>
          </w:p>
        </w:tc>
      </w:tr>
    </w:tbl>
    <w:p>
      <w:pPr>
        <w:pStyle w:val="Normal"/>
        <w:spacing w:lineRule="auto" w:line="240" w:before="0" w:after="0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7 года № 185-ФЗ "О Фонде содействия реформированию жилищно-коммунального хозяйства", Законом Омской области от 18.07.2013 года № 1568-ОЗ "Об организации проведения капитального ремонта общего имущества в многоквартирных домах, расположенных на территории Омской области", руководствуясь Уставом __________________________, постановляю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ления субсидии из местного бюджета </w:t>
      </w:r>
      <w:r>
        <w:rPr>
          <w:b w:val="false"/>
          <w:bCs w:val="false"/>
          <w:sz w:val="28"/>
          <w:szCs w:val="28"/>
        </w:rPr>
        <w:t>некоммерческой организации "Региональный фонд капитального ремонта многоквартирных домов" на ______ год</w:t>
      </w:r>
      <w:r>
        <w:rPr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_________________ вступает в силу с момента его принятия и подлежит официальному опубликованию в установленном порядке.</w:t>
      </w:r>
    </w:p>
    <w:p>
      <w:pPr>
        <w:pStyle w:val="Style21"/>
        <w:spacing w:lineRule="auto" w:line="240" w:before="0" w:after="0"/>
        <w:ind w:left="1065" w:right="-26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____________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 № 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>предоставления субсидии из местного бюджета некоммерческой организации "Региональный фонд капитального ремонта многоквартирных дом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_____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bookmarkStart w:id="0" w:name="sub_5001"/>
      <w:bookmarkEnd w:id="0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цель, условия предоставления субсидии некоммерческой организации "Региональный фонд капитального ремонта многоквартирных домов" (далее – Региональный оператор), а также порядок возврата субсидии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bookmarkStart w:id="1" w:name="sub_5001"/>
      <w:bookmarkStart w:id="2" w:name="sub_5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и является долевое софинансирование регион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Омской области, на 2014 – 2043 годы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мской области от 30 декабря 2013 года № 369-п (далее – региональная программа), в соответствии с постановлением Администрации ___________ муниципального района Омской области от _____ года № ___ "</w:t>
      </w:r>
      <w:r>
        <w:rPr>
          <w:rFonts w:cs="Times New Roman" w:ascii="Times New Roman" w:hAnsi="Times New Roman"/>
          <w:i/>
          <w:sz w:val="28"/>
          <w:szCs w:val="28"/>
        </w:rPr>
        <w:t>Об утверждении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Омской области, на 2014 – 2043 годы по ______ муниципальному району Омской области на 2014 – 2016 годы</w:t>
      </w:r>
      <w:r>
        <w:rPr>
          <w:rFonts w:cs="Times New Roman" w:ascii="Times New Roman" w:hAnsi="Times New Roman"/>
          <w:sz w:val="28"/>
          <w:szCs w:val="28"/>
        </w:rPr>
        <w:t>" (далее – краткосрочный муниципальный план реализации региональной программы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bookmarkStart w:id="3" w:name="sub_5002"/>
      <w:bookmarkEnd w:id="3"/>
      <w:r>
        <w:rPr>
          <w:rFonts w:cs="Times New Roman" w:ascii="Times New Roman" w:hAnsi="Times New Roman"/>
          <w:sz w:val="28"/>
          <w:szCs w:val="28"/>
        </w:rPr>
        <w:t>Субсидии предоставляются Региональному оператору в пределах бюджетных ассигнований и лимитов бюджетных обязательств на соответствующий финансовый год, предусмотренных Администрацией __________________________ муниципального района Омской области (далее – главный распорядитель) на капитальный ремонт общего имущества многоквартирных домов, расположенных на территории Омской области, включенных в заявку Омской области на получение средств государственной корпорации – Фонда содействия реформированию жилищно-коммунального хозяйства (далее – Фонд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bookmarkStart w:id="4" w:name="sub_5003"/>
      <w:bookmarkEnd w:id="4"/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и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003"/>
      <w:bookmarkStart w:id="6" w:name="sub_50031"/>
      <w:bookmarkEnd w:id="5"/>
      <w:r>
        <w:rPr>
          <w:rFonts w:cs="Times New Roman" w:ascii="Times New Roman" w:hAnsi="Times New Roman"/>
          <w:sz w:val="28"/>
          <w:szCs w:val="28"/>
        </w:rPr>
        <w:t xml:space="preserve">использование субсидии в соответствии с целью, указанной в </w:t>
      </w:r>
      <w:hyperlink w:anchor="sub_5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на виды работ, определ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Фонде содействия реформированию жилищно-коммунального хозяйства"; </w:t>
      </w:r>
      <w:bookmarkStart w:id="7" w:name="sub_50033"/>
      <w:bookmarkEnd w:id="6"/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лавным распорядителем соглашения о предоставлении субсидии, предусматривающего согласие Фонда на осуществление главным распорядителем и органом муниципального финансового контроля проверок соблюдения Фондом условий, цели и порядка предоставления субсид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bookmarkStart w:id="8" w:name="sub_5004"/>
      <w:bookmarkEnd w:id="8"/>
      <w:r>
        <w:rPr>
          <w:rFonts w:cs="Times New Roman" w:ascii="Times New Roman" w:hAnsi="Times New Roman"/>
          <w:sz w:val="28"/>
          <w:szCs w:val="28"/>
        </w:rPr>
        <w:t>Для получения субсидии Региональный оператор в течение текущего финансового года представляет главному распорядителю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5004"/>
      <w:bookmarkStart w:id="10" w:name="sub_5004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) заявка о предоставлении субсидии (далее – заявка) по форме согласно приложению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0041"/>
      <w:bookmarkStart w:id="12" w:name="sub_5004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) копию уведомления об открытии счета Регионального оператор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bookmarkStart w:id="13" w:name="sub_50042"/>
      <w:bookmarkStart w:id="14" w:name="sub_500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Не позднее 10 рабочих дней после представления документов, указанных в </w:t>
      </w:r>
      <w:hyperlink w:anchor="sub_500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главный распорядитель принимает решение о предоставлении субсидии либо об отказе в предоставлении субсидии в форме распоряжения, о чем уведомляет Регионального оператора в течение 3 рабочих дней со дня принятия соответствующего ре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bookmarkStart w:id="15" w:name="sub_5005"/>
      <w:bookmarkEnd w:id="15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субсидии принимается в случа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16" w:name="sub_50051"/>
      <w:bookmarkEnd w:id="16"/>
      <w:r>
        <w:rPr>
          <w:rFonts w:cs="Times New Roman" w:ascii="Times New Roman" w:hAnsi="Times New Roman"/>
          <w:sz w:val="28"/>
          <w:szCs w:val="28"/>
        </w:rPr>
        <w:t xml:space="preserve">непредставления документов, указанных в </w:t>
      </w:r>
      <w:hyperlink w:anchor="sub_50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50051"/>
      <w:bookmarkStart w:id="18" w:name="sub_5005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несоответствия представленных документов цели и (или) условиям настоящего Поряд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50052"/>
      <w:bookmarkStart w:id="20" w:name="sub_5005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предоставления недостоверных свед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bookmarkStart w:id="21" w:name="sub_50053"/>
      <w:bookmarkStart w:id="22" w:name="sub_500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Региональный оператор не позднее 30 января года, следующего за отчетным, представляет главному распорядителю отчет об использовании субсидии по форме согласно приложению № 2 к настоящему Порядк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5007"/>
      <w:bookmarkStart w:id="24" w:name="sub_500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Субсидии подлежат возврату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5008"/>
      <w:bookmarkStart w:id="26" w:name="sub_5008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1) нарушения Региональным оператором условий предоставления субсидии, установленных </w:t>
      </w:r>
      <w:hyperlink w:anchor="sub_50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50081"/>
      <w:bookmarkStart w:id="28" w:name="sub_5008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) экономии средств субсид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ной из местного бюджета и</w:t>
      </w:r>
      <w:r>
        <w:rPr>
          <w:rFonts w:cs="Times New Roman" w:ascii="Times New Roman" w:hAnsi="Times New Roman"/>
          <w:sz w:val="28"/>
          <w:szCs w:val="28"/>
        </w:rPr>
        <w:t xml:space="preserve"> образовавшейся по итогам проведения капитального ремонта общего имущества в многоквартирных домах (в части образовавшегося остатк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bookmarkStart w:id="29" w:name="sub_50082"/>
      <w:bookmarkStart w:id="30" w:name="sub_5009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Возврат субсидии осуществляется Региональным оператором в течение 30 календарных дней со дня получения уведомления главного распорядителя о возврате субсид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bookmarkStart w:id="31" w:name="sub_5009"/>
      <w:bookmarkStart w:id="32" w:name="sub_501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В случае нарушения Региональным оператором срока возврата субсидии, установленного </w:t>
      </w:r>
      <w:hyperlink w:anchor="sub_500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, субсидии возвращаются в местный бюджет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3" w:name="sub_5010"/>
      <w:bookmarkStart w:id="34" w:name="sub_5010"/>
      <w:bookmarkEnd w:id="34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субсидии из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коммерческой организации "Региональный фонд капит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онта многоквартирных домов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оставлении субсидии некоммер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и "Региональный фонд капит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онта многоквартирных домов" в ____ го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размере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умма цифрами и прописывается прописью в скобка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нансовое обеспечение долевого софинансирования региональ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питального ремонта общего имущества в многоквартирных домах, расположенных  на  территории Омской области, на 2014 – 2043 годы, утвержденн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Омской области от 30.12.2013 года № 369-п (далее – региональная программа), для выполнения работ, определ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07.2007 года № 185-ФЗ "О Фонде содействия реформированию жилищно-коммунального хозяйства" в 2014 год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ую целевое использование предоставленной субсидии и предоставление от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ведения о некоммерческой организации "Региональный фонд капитального ремонта многоквартирных домов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и сокращенное наимен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руковод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нтификационный номер налогоплательщика (ИНН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д причины постановки на учет (КПП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ной государственный регистрационный номер (ОГРН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чтовый адре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квизиты счета для перечисления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нтактное лицо с указанием номера телеф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___________________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из местного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й организации "Региональный фонд капит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многоквартирных домов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  <w:br/>
        <w:t xml:space="preserve">об использовании субсидии из местного бюджета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екоммерческой организацией "Региональный фонд капит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онта многоквартирных дом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____.______ 20__ 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0"/>
        <w:gridCol w:w="1539"/>
        <w:gridCol w:w="1741"/>
        <w:gridCol w:w="2137"/>
        <w:gridCol w:w="15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ьзования субсид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олучение субсидии за отчетный период (руб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ой субсидии з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использованной субсидии на конец отчетного периода (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Продолжение ссылки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" TargetMode="External"/><Relationship Id="rId3" Type="http://schemas.openxmlformats.org/officeDocument/2006/relationships/hyperlink" Target="garantf1://12054776.0" TargetMode="External"/><Relationship Id="rId4" Type="http://schemas.openxmlformats.org/officeDocument/2006/relationships/hyperlink" Target="garantf1://15479721.1000" TargetMode="External"/><Relationship Id="rId5" Type="http://schemas.openxmlformats.org/officeDocument/2006/relationships/hyperlink" Target="garantf1://15479721.0" TargetMode="External"/><Relationship Id="rId6" Type="http://schemas.openxmlformats.org/officeDocument/2006/relationships/hyperlink" Target="garantf1://12054776.1503" TargetMode="External"/><Relationship Id="rId7" Type="http://schemas.openxmlformats.org/officeDocument/2006/relationships/hyperlink" Target="garantf1://15479721.1000" TargetMode="External"/><Relationship Id="rId8" Type="http://schemas.openxmlformats.org/officeDocument/2006/relationships/hyperlink" Target="garantf1://15479721.0" TargetMode="External"/><Relationship Id="rId9" Type="http://schemas.openxmlformats.org/officeDocument/2006/relationships/hyperlink" Target="garantf1://12054776.150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30:00Z</dcterms:created>
  <dc:creator>Киссер</dc:creator>
  <dc:description/>
  <cp:keywords/>
  <dc:language>en-US</dc:language>
  <cp:lastModifiedBy>Елена Владимировна Чернакова</cp:lastModifiedBy>
  <cp:lastPrinted>2014-10-06T12:11:00Z</cp:lastPrinted>
  <dcterms:modified xsi:type="dcterms:W3CDTF">2014-10-06T05:30:00Z</dcterms:modified>
  <cp:revision>2</cp:revision>
  <dc:subject/>
  <dc:title/>
</cp:coreProperties>
</file>